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Кужм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ниговского муниципального района Республики Марий Э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зы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                                                                                 20 декабря 2024 года                                                    Сессия 3                                                                                                   с. Кужма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2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 xml:space="preserve">О разработке и утверждении бюджета Кужмарского сельского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поселения Звениговского муниципального района Республики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рий Эл сроком на три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4 статьи 169 Бюджетного кодекса Российской Федерации Собрание депутатов Кужмарского сельского поселения РЕШИЛО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становить, что бюджет Кужмарского сельского поселения Звениговского муниципального района Республики Марий Эл разрабатывается и утверждается сроком на три года – очередной финансовый год и плановый перио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бнародованию в установленном законом порядк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ужма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ениговского муниципального района,                                     </w:t>
      </w:r>
    </w:p>
    <w:p>
      <w:pPr>
        <w:pStyle w:val="Normal"/>
        <w:tabs>
          <w:tab w:val="clear" w:pos="708"/>
          <w:tab w:val="left" w:pos="7568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Л.М. Смирнова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38:00Z</dcterms:created>
  <dc:creator>User</dc:creator>
  <dc:description/>
  <cp:keywords/>
  <dc:language>en-US</dc:language>
  <cp:lastModifiedBy>Пользователь</cp:lastModifiedBy>
  <cp:lastPrinted>2024-12-20T09:00:00Z</cp:lastPrinted>
  <dcterms:modified xsi:type="dcterms:W3CDTF">2024-12-20T06:01:00Z</dcterms:modified>
  <cp:revision>24</cp:revision>
  <dc:subject/>
  <dc:title/>
</cp:coreProperties>
</file>